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 по образованию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ищен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ой области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76"/>
        <w:jc w:val="center"/>
        <w:rPr/>
      </w:pPr>
      <w:r>
        <w:rPr/>
        <w:t>ПРИКАЗ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691" w:hRule="atLeast"/>
        </w:trPr>
        <w:tc>
          <w:tcPr>
            <w:tcW w:w="4808" w:type="dxa"/>
            <w:tcBorders/>
          </w:tcPr>
          <w:p>
            <w:pPr>
              <w:pStyle w:val="Con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9.08. 2025 г.</w:t>
            </w:r>
          </w:p>
        </w:tc>
        <w:tc>
          <w:tcPr>
            <w:tcW w:w="4809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9</w:t>
            </w:r>
          </w:p>
          <w:p>
            <w:pPr>
              <w:pStyle w:val="ConsNonformat"/>
              <w:widowControl/>
              <w:spacing w:lineRule="auto" w:line="276"/>
              <w:ind w:left="-2965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 создании район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и проведении школьного этапа всероссийской олимпиады школьников  в 2025-2026 учебном году </w:t>
        <w:br/>
        <w:t>в Городищенском муниципальном районе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right="-228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истерства просвещения Российской Федерации от 27 ноября 2020 г. № 678 "Об утверждении Порядка проведения всероссийской олимпиады школьников", на основании приказа комитета образования и науки  Волгоградской области от 11.07.2025 г. № 637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>О проведении школьного этапа всероссийской олимпиады школьников в Волгоградской области в 2025/2026 учебном год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 п р и к а з ы в а ю</w:t>
      </w:r>
      <w:r>
        <w:rPr>
          <w:rStyle w:val="4pt"/>
          <w:rFonts w:cs="Times New Roman" w:ascii="Times New Roman" w:hAnsi="Times New Roman"/>
          <w:spacing w:val="0"/>
          <w:sz w:val="26"/>
          <w:szCs w:val="26"/>
        </w:rPr>
        <w:t>:</w:t>
      </w:r>
    </w:p>
    <w:p>
      <w:pPr>
        <w:pStyle w:val="Style20"/>
        <w:ind w:right="-228" w:firstLine="709"/>
        <w:jc w:val="both"/>
        <w:rPr>
          <w:rStyle w:val="4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Style20"/>
        <w:ind w:right="-2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4pt"/>
          <w:rFonts w:cs="Times New Roman" w:ascii="Times New Roman" w:hAnsi="Times New Roman"/>
          <w:spacing w:val="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 Провести школьный этап всероссийской олимпиады школьников </w:t>
        <w:br/>
        <w:t xml:space="preserve">в Городищенском муниципальном районе в 2025/2026 учебном году в период </w:t>
        <w:br/>
        <w:t>с 08 сентября по 31 октября 2025 г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228" w:firstLine="567"/>
        <w:jc w:val="both"/>
        <w:rPr/>
      </w:pPr>
      <w:r>
        <w:rPr>
          <w:rStyle w:val="4pt"/>
          <w:rFonts w:eastAsia="SimSun;宋体"/>
          <w:spacing w:val="0"/>
          <w:sz w:val="26"/>
          <w:szCs w:val="26"/>
        </w:rPr>
        <w:t>2.</w:t>
      </w:r>
      <w:r>
        <w:rPr>
          <w:sz w:val="26"/>
          <w:szCs w:val="26"/>
        </w:rPr>
        <w:t> Установить время начала проведения школьного этапа всероссийской олимпиады школьников в Городищенском муниципальном районе в 2025/2026 учебном году по каждому общеобразовательному предмету — 10.00 часов, начало регистрации участников — 09.00 часов по местному времени.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Утвердить: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Состав организационного комитета для проведения ШЭ ВсОШ в соответствии с приложением 1;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Состав жюри для проведения ШЭ ВсОШ в соответствии с приложением 2;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Состав апелляционных комиссий ШЭ ВсОШ в соответствии с приложением 3.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Организационно-технологическую модель проведения школьного этапа всероссийской олимпиады школьников в Городищенском муниципальном районе  в 2025/2026 учебном году в соответствии с приложением 4;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График проведения школьного этапа всероссийской олимпиады школьников в Городищенском муниципальном районе  в 2025/2026 учебном году в соответствии с приложением 5;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остав муниципальной комиссии для  разработки олимпиадных заданий школьного этапа  для обучающихся 4-8 классов в соответствии с приложением 6.</w:t>
      </w:r>
    </w:p>
    <w:p>
      <w:pPr>
        <w:pStyle w:val="Style20"/>
        <w:ind w:right="-2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Определить муниципальным координатором  по организационно-техническому сопровождению  школьного этапа всероссийской олимпиады школьников в Городищенском муниципальном районе  в 2025/2026 учебном году Нефедову Е.А., старшего методиста МКУ «Центр».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Муниципальному координатору обеспечить: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выдачу олимпиадных заданий в электронном виде общеобразовательным учреждениям;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 рассылку на электронные адреса общеобразовательных учреждений в электронном виде ключей: </w:t>
      </w:r>
    </w:p>
    <w:p>
      <w:pPr>
        <w:pStyle w:val="Style20"/>
        <w:ind w:right="-2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группам заданий – накануне первого дня проведения ШЭ ВсОШ,                              по каждому общеобразовательному предмету из группы заданий  с 10 до 12 часов; </w:t>
      </w:r>
    </w:p>
    <w:p>
      <w:pPr>
        <w:pStyle w:val="Style20"/>
        <w:ind w:right="-2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 ответам на олимпиадные задания – в день проведения ШЭ ВсОШ,                      не ранее, чем через 2 часа после начала выполнения олимпиадного задания участниками ШЭ ВсОШ.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Руководителям общеобразовательных учреждений:</w:t>
      </w:r>
    </w:p>
    <w:p>
      <w:pPr>
        <w:pStyle w:val="Style20"/>
        <w:ind w:right="-2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 провести ШЭ ВсОШ в период с 08 сентября  по 31 октября 2025 г в соответствии с Порядком проведения всероссийской олимпиады школьников, утвержденным приказом Министерства просвещения Российской Федерации </w:t>
        <w:br/>
        <w:t>от 27 ноября 2020 г. № 678 "Об утверждении Порядка проведения всероссийской олимпиады школьников", графиком проведения ШЭ ВсОШ,  организационно-технологической моделью проведения ШЭ ВсОШ,  утверждёнными настоящим приказом.</w:t>
      </w:r>
    </w:p>
    <w:p>
      <w:pPr>
        <w:pStyle w:val="Style20"/>
        <w:ind w:right="-2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 Обеспечить контроль за  внесением  в срок до 07.09.2025 года в ФИС ОКО достоверных корректных данных об обучающихся, участниках школьного этапа всероссийской олимпиады школьников по общеобразовательным предметам Математика», «Информатика и ИКТ», «Химия», «Биология», «Астрономия», «Физика».</w:t>
      </w:r>
    </w:p>
    <w:p>
      <w:pPr>
        <w:pStyle w:val="Style20"/>
        <w:ind w:right="-2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Членам муниципальной комиссии разработать олимпиадные задания для обучающихся 4-8 классов (4класс - русский язык) каждой возрастной  группы на основе рекомендаций центральных предметно-методических комиссий  и направить  в электронном варианте  Нефедовой Е.А. за день до проведения олимпиады по  соответствующему предмету  на адрес электронной почты.</w:t>
      </w:r>
    </w:p>
    <w:p>
      <w:pPr>
        <w:pStyle w:val="Style20"/>
        <w:ind w:right="-2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 . Контроль за исполнением данного приказа оставляю за собой.</w:t>
      </w:r>
    </w:p>
    <w:p>
      <w:pPr>
        <w:pStyle w:val="Normal"/>
        <w:ind w:right="-53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3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right="-5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-5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образованию                                         </w:t>
        <w:tab/>
        <w:t xml:space="preserve">    С.А. Рассадникова</w:t>
      </w:r>
    </w:p>
    <w:p>
      <w:pPr>
        <w:pStyle w:val="Style20"/>
        <w:ind w:right="-5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 1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right" w:pos="9921" w:leader="none"/>
        </w:tabs>
        <w:ind w:right="-538" w:firstLine="426"/>
        <w:jc w:val="right"/>
        <w:rPr/>
      </w:pPr>
      <w:r>
        <w:rPr/>
        <w:t xml:space="preserve">от 29.08.2025 г. № 209 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 для проведения ШЭ ВсОШ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1. Астраханцева Антонина Николаевна, старший методист, учитель  МБОУ «Карпов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2. Белякова Наталья Геннадьевна, старший методист учитель МБОУ «Вертячин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3 Бондарева Марина Викторовна, старший методист учитель МБОУ «Орловская средняя школа им. Г.А. Рубанова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4. Волдаева Марина Петровна, старший методист учитель МБОУ «Самофалов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5. Ганкевич Ольга Львовна,  старший методист, учитель  МБОУ «Грачев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6. Глухова Наталья Валерьевна, заведующий,  учитель «Варламовская СШ- филиал МБОУ «Городищенская СШ №1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7. Попова Вера Вячеславовна, старший методист, учитель  МБОУ «Паньшин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8. Егорова Руфина Григорьевна, заместитель директора по УВР,</w:t>
      </w:r>
      <w:r>
        <w:rPr>
          <w:bCs/>
          <w:color w:val="000000"/>
          <w:sz w:val="26"/>
          <w:szCs w:val="26"/>
        </w:rPr>
        <w:t xml:space="preserve"> учитель МБОУ «Городищенская СШ №1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9. Дарьева Инна Евгеньевна, старший методист, учитель  МБОУ «Котлубан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10. Молокова Людмила Анатольевна, старший методист, учитель  МБОУ «Новожизнен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11. Демкина Анжела Анатольевна, методист учитель «Песковатская СШ- филиал МБОУ «Городищенская СШ №1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2. Лукина Елена Викторовна,  старший методист учитель МБОУ «</w:t>
      </w:r>
      <w:r>
        <w:rPr>
          <w:bCs/>
          <w:color w:val="000000"/>
          <w:sz w:val="26"/>
          <w:szCs w:val="26"/>
        </w:rPr>
        <w:t>Россошинская СШ имени Героя Советского Союза И.Ф.Бибишева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13. </w:t>
      </w:r>
      <w:r>
        <w:rPr>
          <w:color w:val="2C2D2E"/>
          <w:sz w:val="26"/>
          <w:szCs w:val="26"/>
          <w:shd w:fill="FFFFFF" w:val="clear"/>
        </w:rPr>
        <w:t>Смолина Любовь Михайловна</w:t>
      </w:r>
      <w:r>
        <w:rPr>
          <w:bCs/>
          <w:color w:val="000000"/>
          <w:sz w:val="26"/>
          <w:szCs w:val="26"/>
        </w:rPr>
        <w:t xml:space="preserve">, старший </w:t>
      </w:r>
      <w:r>
        <w:rPr>
          <w:sz w:val="26"/>
          <w:szCs w:val="26"/>
        </w:rPr>
        <w:t>методист</w:t>
      </w:r>
      <w:r>
        <w:rPr>
          <w:bCs/>
          <w:color w:val="000000"/>
          <w:sz w:val="26"/>
          <w:szCs w:val="26"/>
        </w:rPr>
        <w:t xml:space="preserve"> учитель МБОУ «Камен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sz w:val="26"/>
          <w:szCs w:val="26"/>
        </w:rPr>
      </w:pPr>
      <w:r>
        <w:rPr>
          <w:sz w:val="26"/>
          <w:szCs w:val="26"/>
        </w:rPr>
        <w:t>14. </w:t>
      </w:r>
      <w:r>
        <w:rPr>
          <w:color w:val="2C2D2E"/>
          <w:sz w:val="26"/>
          <w:szCs w:val="26"/>
          <w:shd w:fill="FFFFFF" w:val="clear"/>
        </w:rPr>
        <w:t>Смужевич Светлана Леонидовна</w:t>
      </w:r>
      <w:r>
        <w:rPr>
          <w:sz w:val="26"/>
          <w:szCs w:val="26"/>
        </w:rPr>
        <w:t xml:space="preserve"> старший методист, учитель  МБОУ «Кузьмичев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15. Петренко Оксана Евгеньевна, старший методист,   учитель  МБОУ «Ерзовская  средняя  школа имени Героя Советского Союза Гончарова Петра Алексеевича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16. Павловская  Анна Анатольевна, старший методист, учитель  МБОУ «Новонадеждинская СШ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17. </w:t>
      </w:r>
      <w:r>
        <w:rPr>
          <w:bCs/>
          <w:color w:val="000000"/>
          <w:sz w:val="26"/>
          <w:szCs w:val="26"/>
        </w:rPr>
        <w:t>Толмачева Елена Викторовна, методист, учитель МБОУ «</w:t>
      </w:r>
      <w:r>
        <w:rPr>
          <w:sz w:val="26"/>
          <w:szCs w:val="26"/>
        </w:rPr>
        <w:t>Городищенская средняя школа с углубленным изучением отдельных предметов № 3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/>
      </w:pPr>
      <w:r>
        <w:rPr>
          <w:sz w:val="26"/>
          <w:szCs w:val="26"/>
        </w:rPr>
        <w:t>18. </w:t>
      </w:r>
      <w:r>
        <w:rPr>
          <w:bCs/>
          <w:color w:val="000000"/>
          <w:sz w:val="26"/>
          <w:szCs w:val="26"/>
        </w:rPr>
        <w:t xml:space="preserve">Жидкова Оксана Владимировна, </w:t>
      </w:r>
      <w:r>
        <w:rPr>
          <w:sz w:val="26"/>
          <w:szCs w:val="26"/>
        </w:rPr>
        <w:t>методист,</w:t>
      </w:r>
      <w:r>
        <w:rPr>
          <w:bCs/>
          <w:color w:val="000000"/>
          <w:sz w:val="26"/>
          <w:szCs w:val="26"/>
        </w:rPr>
        <w:t xml:space="preserve"> учитель МБОУ «Городищенская СШ №2»;</w:t>
      </w:r>
    </w:p>
    <w:p>
      <w:pPr>
        <w:pStyle w:val="Normal"/>
        <w:tabs>
          <w:tab w:val="clear" w:pos="708"/>
          <w:tab w:val="left" w:pos="1276" w:leader="none"/>
          <w:tab w:val="right" w:pos="9781" w:leader="none"/>
        </w:tabs>
        <w:ind w:right="-228"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9. </w:t>
      </w:r>
      <w:r>
        <w:rPr>
          <w:sz w:val="26"/>
          <w:szCs w:val="26"/>
        </w:rPr>
        <w:t>Цепелева Наталия Михайловна,  методист, учитель МБОУ «Новорогачинская СШ».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0. Божимолов Анатолий Александрович, председатель Общественной палаты Городищенского муниципального района.</w:t>
      </w:r>
    </w:p>
    <w:p>
      <w:pPr>
        <w:pStyle w:val="Style2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1. Данилина Елена Викторовна, главный редактор  МАУ «Редакция районной газеты «Междуречье».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7088" w:leader="none"/>
          <w:tab w:val="right" w:pos="9921" w:leader="none"/>
        </w:tabs>
        <w:ind w:right="-538" w:firstLine="426"/>
        <w:rPr/>
      </w:pPr>
      <w:r>
        <w:rPr/>
        <w:tab/>
        <w:t>от 29.08.2025 г. № 209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/>
      </w:pPr>
      <w:r>
        <w:rPr/>
        <w:t>Состав жюри для проведения ШЭ ВсОШ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жюр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хова Л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на Е.П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а А.Ю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еканян А.Н., учитель «Варламов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П.,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ионенко Н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ина И.П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ия Т.Г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С.Ф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ыстик А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ичева В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ская Ю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Звягина О. В.,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хинаТ.В., 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атова А.И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кевич О.Л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А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енко А.С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винова Т.И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Г.Н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бекова Ф.Т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а М.Н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акчян А.Л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 Г.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шкина Г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В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Е. В. и.о. директора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Непейвода Н. 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Федулова И.Д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Кушнерук Д.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ушина Е.О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М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лапова А.С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хина Л.П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ушина Е.О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М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Ю.М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скокин Е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.Ю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баева Р.Р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ченко Ю.Г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Е.Н.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кевич О.А., 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цева Е.Ю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ычева Т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№ 1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ская О.Л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Л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Е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якова З.И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ва О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тенкова А. Н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а Н. М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ова И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гай В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а И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нь Т.А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тес Л.В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а О.А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ушин Ю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ин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ва В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Бовсуновский А. 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арчук Н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хин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кова Г Е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ий П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 В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лов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диев А.Г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енко И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П.И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Ефремов Ю. 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улейманова М. 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щенко А.Р., директор  МБОУ «Новонадежд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аляева Н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цова Л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ев А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а И.В.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1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берг Т.С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 И.Н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 Ю.А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ов Р.Е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ятова Г.Г.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учарова М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О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галиев Д.К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енко Л.М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ова И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казиева А.А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гай В.В.,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ва Н.И., учитель «Варламовская СШ»-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Ю.С., учитель «Варламовская СШ»-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бенникова А.Г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мачева Е.В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шицкая Г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ина Л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хин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гина Е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Т.Н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диев А.Г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В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Е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енко М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чева Н.П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Ефремов Ю. 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Кузнецова С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М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ман В.С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а Е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ев А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никова Я.В., учитель  МБОУ «Ерзовская  средняя  школа имени Героя Советского Союза Гончарова Петра Алексеевич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берг Т.С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 И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 Ю.А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ов Р.Е.,   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ятова Г.Г.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учарова М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О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шина Е.Ю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М.А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зель Н. Г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ясева Н. 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ова И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а И.А.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ева  Е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нь Т.А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В., учитель «Варламовская СШ» филиал МБОУ «ГСШ №1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ва В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ин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Конош А.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ражин А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арчук Н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кова Г Е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ий П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 В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лов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диев А.Г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ьшин А.Ю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ина Е.М., Сюртукова Е. Г.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Колесникова С.П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Колесникова Е. М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шнева Е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щенко Р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цова Л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к А.Н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Е.Г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цева Е.Ю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кина Л.А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1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берг Т.С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 И.Н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 Ю.А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ов Р.Е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ятова Г.Г.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хина О.П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хман С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галиев Д. К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Д. 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Т.Ю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ева С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ха И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П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Л.Н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М.В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А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ская Ю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ва В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Королева  Л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ёмкина А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ук Н.М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кова Г.Е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 В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В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Л.Е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лова Е.А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ина Е.М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 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 Н.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Бирюкова Н. Н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шева Л.С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кова Н.А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анова Н.Г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винова М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ьникова Е.П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борова Н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цева Е.Ю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пак Е.Ю.,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онина Г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1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берг Т.С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 И.Н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 Ю.А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ов Р.Е., 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ятова Г.Г.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Н.Ю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,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жаева О.Н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,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юк В.С., учитель  МБОУ «Вертяч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шина Е.Ю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Е. 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енко Л. М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зина Л.Н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ш А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ская Ю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ва В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В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Л.Е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лова Е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О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В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Н.В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Лаптева Т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Бирюкова Н.Н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анова Н.Г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винова М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ьникова Е.П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борова Н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ва Г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дина И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ая М.В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мик С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Г.И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ндрачек Л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Н.Ю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юкова Е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мирова Т.И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лева О.А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О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А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бекова Ф.Т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а М.Н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Н., 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жева О.В., 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Е.Н., 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О.Е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М.Ю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нова Д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ва Г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дина И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ая М.В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мик С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Г.И.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 Е. 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Ю. 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юкова Е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мирова Т.И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лева О.А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тес Л.В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П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В.Р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 М.Г.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О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А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.Ю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А.В. 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Байкалова Е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ова О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ёмкина А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 В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енко О.В.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бекова Ф.Т.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а М.Н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№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хина Л.В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Нагорнова Г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околова Е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М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Ю.М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О.Е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М.Ю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нова Д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И.П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цева Е.Ю.,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Т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1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ва Г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дина И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ая М.В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мик С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Г.И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нова О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ла М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цева С.Н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шина Е.Ю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 Е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Ю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>
          <w:trHeight w:val="8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елева Н.М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А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кова Н.М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Г.Ю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Н.В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сора Н.Н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цына Н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а С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С.М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И.Е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шицкая Г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,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Таукчи О.С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 xml:space="preserve">Семененко Н.П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Ликинский С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марёва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ова О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ук Н.М.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кевич О.Л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Г.Н. 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нина О.В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та О.Л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Е.В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чева Н.П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шкина Г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улейманова Т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Резникова О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Никулина Е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скокин Е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а С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С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инский С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шенко И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идова В.Н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я Л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А.Л.,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ькова И.А.,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С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1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ская О.Л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Л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Е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ко С.Л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ова Т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на Ю.Н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Т.Б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четкина Н.А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юк Л.А., 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Н.Г., 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И. 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иректор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менко Л. И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Н.П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ра В.П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И.Н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сора Н.Н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цына Н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енко М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ская Е.Ф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рдаева М.Д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ёва Н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емикашева  Н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марёва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ова О.А. учитель «Песковатская СШ»-филиал МБОУ «ГСШ №1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елева Н.М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Е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а В.Н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Г.Ю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Н.В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сора Н.Н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цына Н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а С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С.М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И.Е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шицкая Г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Таукчи О.С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 xml:space="preserve">Семененко Н. П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 xml:space="preserve">Ликинский С. В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марёва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ова О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ук Н.М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кевич О.Л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Г.Н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нина О.В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та О.Л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шкина Г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П.И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В.Н.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улейманова Т. 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Резникова О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Никулина Е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ушина Е.О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лапова А.С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хина Л.П., учитель  МБОУ «Новонадежд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ская О.Л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Л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Е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ко С.Л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ова Т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на Ю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.Б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ткина Н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юк Л.А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Н.Г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И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иректор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Л.И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>
          <w:trHeight w:val="3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юкова Е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мирова Т.И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лева О.А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П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Н.В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В.Р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 М.Г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О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А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,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Байкалова Е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марёва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ова О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 В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енко О.В.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бекова Ф.Т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а М.Н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Е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Нагорнова Г. 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околова Е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М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Ю.М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О.Е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М.Ю., учитель  МБОУ «Ерзовская  средняя  школа имени Героя Советского Союза Гончарова Петра Алексеевич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нова Д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И.П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цева Е.Ю.,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Т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1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ва Г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дина И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ая М.В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мик С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Г.И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нова О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ла М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 Е. А.,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Ю. 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А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И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ибин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бекова Ф.Т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а М.Н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О.Е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М.Ю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нова Д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Т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1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ва Г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дина И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ая М.В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мик С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Г.И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 Е. 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Ю. 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ина Л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икова А.Г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ина А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 ,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Т.Н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диев А.Г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А.А. ,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О.В., учитель  МБОУ «Котлубанская СШ».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 3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6946" w:leader="none"/>
          <w:tab w:val="right" w:pos="9921" w:leader="none"/>
        </w:tabs>
        <w:ind w:right="-538" w:firstLine="426"/>
        <w:rPr/>
      </w:pPr>
      <w:r>
        <w:rPr/>
        <w:tab/>
        <w:t xml:space="preserve">   от 29.08.2025 г. № 209 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став апелляционных комиссий ШЭ ВсОШ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. Руководитель МБОУ;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 Ответственный за проведение ШЭ ВсОШ в МБОУ;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3. Учитель-предметник.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 4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right" w:pos="9921" w:leader="none"/>
        </w:tabs>
        <w:ind w:right="-538" w:firstLine="42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от 29.08.2025 г. № 209 </w:t>
      </w:r>
    </w:p>
    <w:p>
      <w:pPr>
        <w:pStyle w:val="Normal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ОЛОГИЧЕСКАЯ МОД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лгоградской области в 2025/2026 учебном году</w:t>
      </w:r>
    </w:p>
    <w:p>
      <w:pPr>
        <w:pStyle w:val="Normal"/>
        <w:ind w:left="6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"Об утверждении Порядка проведения всероссийской олимпиады школьников" (далее именуется – Порядок) для школьного этапа всероссийской олимпиады школьников (далее именуется – ШЭ ВсОШ) разрабатывается организационно-технологическая модель ШЭ ВсОШ, включающая следующие раздел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провед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рядок провед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рядок подведения итог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Основными целями и задачами ШЭ ВсОШ являю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мулирование интереса обучающихся к изучению предмет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ация творческих способностей обучающихс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>создание условий для выявления, поддержки и развития одаренных детей   и талантливой молодежи в Волгоградской обла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аганда научных знаний и научной (научно-исследовательской) деятельно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ие и сопровождение наиболее способных обучающихся в каждой обще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Рабочим языком ШЭ ВсОШ является русский язы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Для проведения ШЭ ВсОШ создаются организационный комитет, жюри, апелляционные комиссии, назначаются ответственные лица: за хранение олимпиадных заданий и работ, за тиражирование олимпиадных материалов, за кодирование (обезличивание) олимпиадны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ШЭ ВсОШ проводится по 24 общеобразовательным предмет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Формы проведения ШЭ ВсОШ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ab/>
        <w:t>очная – английский язык, география, искусство (мировая художественная культура), испанский язык, история, итальянский язык, китайский язык, литература, немецкий язык, основы безопасности и защиты родины, право, труд (технология), физическая культура, французский язык, экология для 5-8 классов; экономика для 5-7 классов; обществознание для 6-8 классов, русский язык для 4-8 классов; труд (технология) (практический тур), физическая культура (практический тур) для 9-11 классов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 использованием информационно-коммуникационных технологий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 xml:space="preserve"> на технологической платформе "Сириус.Курсы"</w:t>
      </w:r>
      <w:r>
        <w:rPr>
          <w:sz w:val="28"/>
          <w:szCs w:val="28"/>
        </w:rPr>
        <w:t xml:space="preserve">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глийский язык, география, искусство (мировая художественная культура), испанский язык, история, итальянский язык, китайский язык, литература, немецкий язык, обществознание, основы безопасности и защиты Родины (теоретический тур), право, русский язык, труд (технология) (теоретический тур), физическая культура (теоретический тур), французский язык, экология для 9-11 классов; экономика для 8-11 классов; астрономия, биология, информатика для 5-11 классов; математика для 4-11 классов, физика, химия для 7-11 класс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ШЭ ВсОШ проводится по заданиям, разработанны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Фондом "Талант и успех" (Образовательный центр "Сириус") по общеобразовательным предметам: астрономия, биология, информатика для 5-11 классов, математика для 4-11 классов, физика, химия для 7-11 класс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ми предметно-методическими комиссиями по общеобразовательным предметам: английский язык, география, искусство (мировая художественная культура), испанский язык, история, итальянский язык, китайский язык, литература, немецкий язык, обществознание, основы безопасности и защиты Родины, право, русский язык, труд (технология), физическая культура, французский язык, экология для 9-11 классов; экономика для 8-11 классов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ми предметно-методическими комиссиями по общеобразовательным предметам: английский язык, география, искусство (мировая художественная культура), испанский язык, история, китайский язык, литература, немецкий язык, основы безопасности и защиты Родины, труд (технология), физическая культура, французский язык, экология для 5-8 классов; русский язык для 4-8 классов; обществознание для 6-8 классов; экономика для 5-7 класс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ШЭ ВсОШ принимают участие обучающиеся, осваивающие основны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 (далее именуется - образовательные организации), а также лица, осваивающие указанные образовательные программы в форме самообразования                или семейного образования (далее именуется - участники ШЭ ВсОШ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каждого этапа всероссийской олимпиады школьников выполняет по своему выбору олимпиадные задания, разработанные для класса, программу которого он осваивает, или для более старших классов. В случае прохождения участников ШЭ ВсОШ, выполнивших задания, разработанные для более старших классов по отношению к тем классам, программы которых они осваивают, на следующий этап всероссийской олимпиады школьников указанные участники ШЭ ВсОШ и на следующих этапах всероссийской олимпиады школьников выполняют олимпиадные задания, разработанные для класса, который они выбрали на предыдущем этапе всероссийской олимпиады школьни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ШЭ ВсОШ с ограниченными возможностями здоровья и дети-инвалиды принимают участие на общих основаниях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проведения ШЭ ВсОШ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>Организаторами ШЭ ВсОШ является отдел по образованию Городищенского муниципального района Волгоградской области (далее именуется - Организатор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график проведения ШЭ ВсОШ в соответствии со сроками, установленными органом исполнительной власти субъекта Российской Федерации, осуществляющим государственное управление в сфере образов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5 календарных дней до начала проведения ШЭ ВсОШ утверждает составы организационного комитета ШЭ ВсОШ, жюри и апелляционной комиссии по каждому общеобразовательному предмет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5 календарных дней утверждает расписание и продолжительность проведения ШЭ ВсОШ по каждому общеобразовательному предмету, перечень материально-технического оборудования, используемого при его проведении; определяет сроки расшифровки олимпиадных заданий; процедуру регистрации участников олимпиады, показа выполненных олимпиадных работ, а также рассмотрения апелляций участников олимпиады о несогласии с выставленными баллам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 чем за 10 календарных дней до даты начала ШЭ ВсОШ письменно информирует руководителей образовательных организаций, расположенных                      на территории соответствующих муниципальных районов (городских округов), участников ШЭ ВсОШ и их родителей (законных представителей) о сроках и местах проведения ШЭ ВсОШ по каждому общеобразовательному предмету, а также о Порядке и утвержденных нормативных правовых актах, регламентирующих организацию и проведение ШЭ ВсОШ по каждому общеобразовательному предмет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рганизационно-технологическую модель проведения ШЭ ВсОШ, разработанную оргкомитето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защите информации, содержащейся в комплектах олимпиадных заданий, критериях и методике оценивания выполненных олимпиадных заданий, во время их разработки и доставки в места проведения олимпиад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олимпиадных заданий и бланков ответов по всем общеобразовательным предметам, проводимых в очной форме и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доставки и сроки расшифровки олимпиадных заданий, критериев и методик оценивания выполненных олимпиадных работ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зможность участия каждого желающего обучающегося образовательной организации в ШЭ ВсОШ, в том числе обеспечивает создание специальных условий для участников ШЭ ВсОШ с ограниченными возможностями здоровья и детей-инвалидов, учитывающих состояние их здоровья, особенности психофизического развит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олучение кодов доступа, в том числе техническое обеспечение образовательных организаций по общеобразовательным предметам, проводимым с использованием информационно-коммуникационных технологий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ересмотр индивидуальных результатов в случае выявления </w:t>
        <w:br/>
        <w:t>в протоколах жюри технических ошибок, допущенных при подсчете баллов                         за выполнение заданий, и утверждает итоговые результаты ШЭ ВсОШ с учетом внесенных изменен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квоту победителей и призеров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4 календарных дней со дня последней даты проведения соревновательных туров утверждает итоговые результаты ШЭ ВсОШ по каждому общеобразовательному предмету на основании протоколов жюри ШЭ ВсОШ и публикует их на своем официальном сайте в сети Интернет с указанием сведений об участниках ШЭ ВсОШ по соответствующему общеобразовательному предм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Для организации и проведения ШЭ ВсОШ организатором ШЭ ВсОШ создается организационный комитет (далее-оргкомитет) ШЭ ВсОШ и утверждается его состав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ШЭ ВсОШ формируется из представителей органов местного самоуправления, осуществляющих управление в сфере образования, муниципальных предметно-методических комиссий олимпиады, педагогических, научно-педагогических работников, а также представителей общественных и иных организаций, средств массовой информ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оргкомитета ШЭ ВсОШ составляет не менее 5 челове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ШЭ ВсОШ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организационно-технологическую модель проведения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беспечивает организацию и проведение ШЭ ВсОШ в соответствии                                     с Порядком, нормативными правовыми актами, регламентирующими проведение ШЭ ВсОШ, и действующими на момент проведения олимпиады санитарно-эпидемиологическими требованиями к условиям и организации обучения      в организациях, осуществляющих образовательную деятельность                                      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бор и хранение заявлений от родителей (законных представителей) обучающихся, заявивших о своем участии в ШЭ ВсОШ,                           об ознакомлении с Порядком и о согласии на обработку персональных данных, публикацию результатов по каждому общеобразовательному предмету на своем официальном сайте в информационно-коммуникационной сети Интернет, с указанием фамилии, инициалов, класса, наименованием муниципального района (городского округа), количества баллов, набранных при выполнении заданий, и передает их организатору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о сроках и местах проведения олимпиады, продолжительности и времени начала выполнения олимпиадных заданий, правилах оформления выполненных олимпиадных работ, основаниях для удаления с олимпиады, времени и месте ознакомления с результатами олимпиады, процедурах анализа заданий олимпиады и их решений, показа выполненных олимпиадных работ, порядке подачи и рассмотрения апелляций, в том числе с использованием информационных стендов образовательной организации - Площадки проведения олимпиад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требований к материально-техническому оснащению ШЭ ВсОШ по каждому общеобразовательному предмет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лиц, ответственных за получение и раздачу индивидуальных кодов доступа к информационному ресурсу Образовательного центра "Сириус" в информационно-телекоммуникационной сети "Интернет" (далее именуется - технологическая платформа "Сириус.Курсы") участникам ШЭ ВсОШ, подавшим свое заявление на участие в оргкомитет ШЭ ВсОШ, и кодирование (обезличивание) олимпиадных работ участников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организаторов в аудитории проведения, вне аудиторий проведения и их инструктаж, включающий правила проведения олимпиады, особенности проведения туров по каждому общеобразовательному предмету, обязанности участников и организатор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гистрацию участников олимпиад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тиражирование материалов в день проведения олимпиад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дирование (обезличивание) и декодирование олимпиадных работ участников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ередает обезличенные работы участников членам жюри для проверки в закрытых конвертах (пакетах) в день проведения олимпиады по соответствующему общеобразовательному предмет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о результатах выполнения ими олимпиадных задан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роцедур анализа выполнения олимпиадных заданий и их решений, показа работ участник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ления на апелляцию от участников олимпиад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апелляций по каждому общеобразовательному предмет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работ участников олимпиады в течение срока, установленного организатором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жизнь и здоровье участников ШЭ ВсОШ во время проведения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грамоты победителей и призеров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ую поддержку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Для объективной проверки олимпиадных работ, выполненных участниками ШЭ ВсОШ, организатор ШЭ ВсОШ определяет состав жюри ШЭ ВсОШ каждому общеобразовательному предм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победителей международных олимпиад школьников и победителей </w:t>
        <w:br/>
        <w:t xml:space="preserve">и призеров заключительного этапа всероссийской олимпиады школьников </w:t>
        <w:br/>
        <w:t>по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Допускается включение в состав жюри ШЭ ВсОШ лиц, признанных победителями и призерами международных олимпиад школьников и всероссийской олимпиады школьников по соответствующим общеобразовательным предметам, завершивших обучение по программе среднего общего образования и достигших совершеннолетнего возрас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жюри ШЭ ВсОШ по каждому общеобразовательному предмету составляет не менее 5 челове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ШЭ ВсОШ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оргкомитета для оценивания закодированные (обезличенные) олимпиадные работы участников ШЭ ВсОШ по всем общеобразовательным предмета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существляет оценивание выполненных олимпиадных работ участников ШЭ ВсОШ в соответствии с утвержденными критериями и методиками оценивания по всем общеобразовательным предмета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олимпиадных заданий и их решений по всем общеобразовательным предмета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каз выполненных олимпиадных работ в соответствии с Порядком и организационно-технологической моделью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едоставляет организатору ШЭ ВсОШ протоколы, утверждающие индивидуальные результаты участников ШЭ ВсОШ, а также аналитические отчеты о результатах выполнения олимпиадных задан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ШЭ ВсОШ на основании рейтинга                      по каждому общеобразовательному предмету с учетом результатов рассмотрения апелляций и в соответствии с квотой, установленной организатором ШЭ ВсОШ (в случае равного количества баллов у участников ШЭ ВсОШ, занесенных                         в итоговую таблицу, решение об увеличении квоты победителей и (или) призеров ШЭ ВсОШ принимает организатор ШЭ ВсОШ), и оформляет итоговый протоко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рганизатору ШЭ ВсОШ протокол жюри ШЭ ВсОШ, подписанный председателем и секретарем жюри по соответствующему общеобразовательному предмету, с результатами ШЭ ВсОШ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далее именуется - рейтинговая таблица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жюри ШЭ ВсОШ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Состав апелляционных комиссий формируется из представителей комитета образования и науки Волгоградской области, органов, осуществляющих управление в сфере образования муниципального района (городского округа), учредителей образовательных организаций, организаций, осуществляющих образовательную деятельность, научных, общественных и иных организаций и объедине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работой апелляционной комиссии осуществляется </w:t>
        <w:br/>
        <w:t>ее председателе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количество членов апелляционной комиссии – нечетное, не менее 3-х челове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апелляции участников ШЭ ВсОШ по всем общеобразовательным предмета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 результатам рассмотрения апелляции решение об отклонении или об удовлетворении апелляции ("отклонить апелляцию, сохранив количество баллов", "удовлетворить апелляцию с понижением количества баллов", "удовлетворить апелляцию с повышением количества баллов"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ШЭ ВсОШ о принятом решен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апелляционной комиссии рассматривается оценивание только </w:t>
        <w:br/>
        <w:t>тех заданий, которые указаны в апелля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апелляции членам апелляционной комиссии предоставляются копии проверенной жюри работы участника ШЭ ВсОШ (в случае выполнения задания, предусматривающего устный ответ, - аудиозаписи устных ответов участников олимпиады), олимпиадные задания и критерии их оценивания, протоколы оцен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ШЭ ВсОШ принимается простым большинством голосов (в случае равенства голосов председатель комиссии имеет право решающего голоса) и является окончательны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Участники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лимпиаде принимают участие обучающиеся, осваивающие основны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 (далее - образовательные организации), а также лица, осваивающие указанные образовательные программы в форме самообразования или семейного образования (далее - участники олимпиады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стники олимпиады, осваивающие основные образовательные программы в форме самообразования или семейного образования, принимают участие в школьном этапе олимпиады по их выбору в образовательной организации, в которую они зачислены для прохождения промежуточной и (или) государственной итоговой аттестации по соответствующим образовательным программам, в том числе с использованием информационно-коммуникационных технологий, или в образовательной организации по месту проживания участника олимпиады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ШЭ ВсОШ определяется на основании заявлений родителей (законных представителей) обучающихся, заявивших о своем желании участвовать в ШЭ ВсОШ и прохождении электронной регист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одитель (законный представитель) обучающегося, заявившего о своем участии в ШЭ ВсОШ, в срок не менее чем за 3 календарных дня до начала                     ШЭ ВсОШ в письменной форме подтверждает ознакомление с Порядком                          и предоставляет организатору ШЭ ВсОШ согласие на публикацию результатов         ШЭ ВсОШ по каждому общеобразовательному предмету на официальном сайте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ШЭ ВсОШ по каждому общеобразовательному предмету представители организатора проводят инструктаж участников ШЭ ВсОШ, информируют о продолжительности, порядке подачи апелляций о несогласии                           с выставленными баллами, о случаях удаления, а также о времени и месте ознакомления с результат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ШЭ ВсОШ должны соблюдать Порядок и требования                                к проведению ШЭ ВсОШ по каждому общеобразовательному предм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и проведении ШЭ ВсОШ в очном форма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му участнику должно быть предоставлено отдельное рабочее место, оборудованное в соответствии с требованиями к проведению ШЭ ВсОШ по каждому общеобразовательному предмету.          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се рабочие места участников ШЭ ВсОШ должны обеспечивать участникам  ШЭ ВсОШ равные условия, соответствовать действующим на момент проведения ШЭ ВсОШ санитарно-эпидемиологическим правилам и норм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е индивидуальное, олимпиадные задания выполняются участником самостоятельно без помощи посторонних лиц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участия в олимпиаде участников олимпиады с ОВЗ и детей-инвалидов при необходимости организаторами ШЭ ВсОШ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ьзование на олимпиаде необходимых для выполнения заданий технических средств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ьзование звукоусиливающей аппаратуры (для слабослышащих участников олимпиады)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учае необходимости привлечения ассистентов для участников олимпиады с ОВЗ и детей-инвалидов заявления о необходимости создания специальных условий и документы, подтверждающие необходимость их создания (заключение психолого-медико-педагогической комиссии, справка об инвалидности), должны быть направлены в оргкомитет ШЭ ВсОШ указанными участниками или их родителями (законными представителями) не позднее чем за 10 календарных дней до даты проведения соответствующих этапов олимпиа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6.</w:t>
        <w:tab/>
        <w:t xml:space="preserve">В месте проведения ШЭ ВсОШ вправе присутствовать представители организатора ШЭ ВсОШ, организационного комитета и жюри ШЭ ВсОШ   по соответствующему предмету, общественные наблюдатели, должностные лица комитета образования и науки Волгоградской области, Министерства просвещения Российской Федерации, </w:t>
      </w:r>
      <w:r>
        <w:rPr>
          <w:sz w:val="28"/>
          <w:szCs w:val="28"/>
          <w:shd w:fill="FFFFFF" w:val="clear"/>
        </w:rPr>
        <w:t>Федеральной службы по надзору в сфере образования и науки</w:t>
      </w:r>
      <w:r>
        <w:rPr>
          <w:sz w:val="28"/>
          <w:szCs w:val="28"/>
        </w:rPr>
        <w:t>, а также руководитель образовательной организации, на базе которого организовано проведение ШЭ ВсОШ, медицинские работники, технические специалисты, занятые обслуживанием оборудования, используемого при проведении ШЭ ВсОШ, представители средств массовой информации и представители органов охраны правопорядка, а также сопровождающие участников лица, определенные в соответствии с установленным организатором ШЭ ВсОШ порядк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инистерства, Рособнадзора имеют право присутствовать при проведении всех процедур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редств массовой информации присутствуют в месте проведения ШЭ ВсОШ до момента выдачи участникам олимпиадных зада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наблюдателям предоставляется право при предъявлении документа, удостоверяющего личность, и удостоверения общественного наблюдателя присутствовать на всех мероприятиях ШЭ ВсОШ, в том числе при проверке и показе выполненных олимпиадных работ, а также при рассмотрении апелляций участников олимпиа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участниками олимпиадных заданий общественные наблюдатели занимают места, определенные оргкомитетом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орядка при проведении олимпиады общественными наблюдателями в срок не позднее чем через 3 рабочих дня со дня выявления нарушения соответствующая информация направляется организатору ШЭ ВсОШ для рассмотрения и принятия реш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ицам, перечисленным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garant.ru/products/ipo/prime/doc/400311428/" \l "102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е 2.6.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 оказывать содействие участникам всех этапов олимпиады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оведения ШЭ ВсОШ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Место проведения ШЭ ВсОШ (далее именуется - Площадка) – образовательная организация, на базе которой проводится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оформляется стенд с информацией о Порядке проведения                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должна соответствовать санитарным нормам и требованиям Роспотребнадзора, установленным на момент проведения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хода на Площадку в отдельной аудитории (коридоре, рекреации) организуется регистрация участников ШЭ ВсОШ с соблюдением необходимых санитарно-эпидемиологических нор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оведения ШЭ ВсОШ в аудиториях должны быть убраны (закрыты) стенды, плакаты и прочие материалы со справочно-познавательной информацией по соответствующим общеобразовательным предмет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ШЭ ВсОШ обеспечива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ами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ми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ами ответов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оборудованием в соответствии с требованиями по каждому общеобразовательному предм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аудитории, где проводится олимпиада, обеспечивается наличие час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лощадки выделяются отдельные кабинеты для представителей организатора ШЭ ВсОШ, жюри и апелляционных комиссий.  Кабинеты оборудуется компьютером с выходом в сеть Интернет, а также другим необходимым оборудованием для осуществления тиражирования олимпиадных заданий с соблюдением мер конфиденциаль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оведение ШЭ ВсОШ с использованием технологической платформы "Сириус.Курсы"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ШЭ ВсОШ на технологической платформе "Сириус.Курсы" проводится по следующим общеобразовательным предметам: английский язык, география, искусство (мировая художественная культура), испанский язык, история, итальянский язык, китайский язык, литература, немецкий язык, обществознание, основы безопасности и защиты Родины (теоретический тур), право, русский язык, труд (технология) (теоретический тур), физическая культура (теоретический тур), французский язык, экология для 9-11 классов; экономика для 8-11 классов; астрономия, биология, информатика для 5-11 классов; математика для 4-11 классов, физика, химия для 7-11 классов с использованием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и выполняют олимпиадные задания в тестирующей системе uts.sirius.online на технологической платформе "Сириус. Курсы" с использованием компьютера, ноутбука, планшета или мобильного телефон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получают доступ к индивидуальным кодам участников не позднее, чем за 5 календарных дня до даты проведения ШЭ ВсОШ                      по каналам защищенной связ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ШЭ ВсОШ индивидуальные коды раздаются заблаговременно, </w:t>
        <w:br/>
        <w:t>на основании заявления от родителей (законных представителей) об участии                     их ребенка в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участника в тестирующую систему для выполнения олимпиадных заданий, а также для доступа к результатам после завершения ШЭ ВсОШ осуществляется по индивидуальному коду (для каждого предмета отдельный код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выполнение заданий для каждого общеобразовательного предмета и класса, указывается непосредственно в тексте зада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заданиям по каждому предмету предоставляется участникам                         в течение одного дня, указанного в графике проведения ШЭ ВсОШ, в период                           с 8:00 до 20:00 по московскому времен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ШЭ ВсОШ может приступить к выполнению заданий в любое время, начиная с 8:00. Выполненная работа должна быть сохранена участником в системе до окончания отведенного времени на выполнение, но не позже 20:00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абота не была сохранена участником до окончания отведенного времени на выполнение, несохраненная работа будет автоматически принята в систему и направлена на проверк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ыполняют олимпиадные задания, находясь дома                                  или на территории Площадки, в зависимости от технических возможностей                          и решения организационного комитета ШЭ ВсОШ. Вне зависимости от места участия в ШЭ ВсОШ, задания выполняютс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ШЭ ВСОШ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ШЭ ВсОШ получают доступ к предварительным результатам                   по коду участника через 7 календарных дней с даты проведения ШЭ ВсОШ                           в соответствии с инструкцией на официальном сайте Образовательного центра "Сириус"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Участник ШЭ ВсОШ, несогласный с выставленными баллами, в течение 3 календарных дней со дня публикации предварительных результатов ШЭ ВсОШ может письменно обратиться к организаторам ШЭ ВсОШ на Площадке с вопросом по оценке его рабо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ШЭ ВсОШ передает вопрос участника жюри ШЭ ВсОШ. Если жюри ШЭ ВсОШ определяет, что верный по смыслу ответ не засчитан, организатор ШЭ ВсОШ, не позднее чем через 3 дня с даты опубликования результатов, направляет вопрос участника региональному координатору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ординатор ШЭ ВсОШ передает вопрос в региональную предметно-методическую комиссию. В течение 2 календарных дней региональная предметно-методическая комиссия рассматривает вопрос и дает на него отв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и наличии достаточных оснований полагать, что верный по смыслу ответ  не засчитан, региональная апелляционная комиссия передает вопрос                                     в Образовательный Фонд "Талант и успех". Вопросы по содержанию и структуре олимпиадного задания, критериев и методике оценивания их выполнения  не рассматриваю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основания для пересчета баллов, происходит перепроверка ответов всех участников. Если таких оснований нет, Образовательный Фонд "Талант и успех" уведомляет об этом регионального координатора, а региональный координатор в свою очередь направляет ответ организатору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результаты ШЭ ВсОШ по каждому общеобразовательному предмету подводятся независимо для каждого класса и будут доступны в системе "Сириус.Курсы" по коду участника и на официальном сайте площадки провед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оведение ШЭ ВсОШ в очном формат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ШЭ ВсОШ в очном формате проводится по следующим общеобразовательным предметам: английский язык, география, искусство (мировая художественная культура), испанский язык, история, итальянский язык, китайский язык, литература, немецкий язык, основы безопасности и защиты родины, право, труд (технология), физическая культура, французский язык, экология для 5-8 классов; экономика для 5-7 классов; обществознание для 6-8 классов, русский язык для 4-8 классов; труд (технология) (практический тур), физическая культура (практический тур) для 9-11 класс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За 30 минут до начала испытаний представителями организатора ШЭ ВсОШ  для участников проводится краткий инструктаж о продолжительности ШЭ ВсОШ, справочных материалах, средствах связи и электронно-вычислительной техники, разрешенных к использованию во время проведения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 в случаях несогласия с выставленными балл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здание участников ШЭ ВсОШ к началу ее проведения, выход                               из аудитории участников по уважительной причине не дают им права на продление времени олимпиадного ту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работы организаторы в аудитории выдают участникам задания и бланки ответов, участники ШЭ ВсОШ под руководством организаторов в аудитории заполняют титульный лист, который заполняется от руки разборчивым почерком. Задания могут выполняться участниками на бланках ответов, выданных организатор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нструктажа и заполнения титульного листа не включается во время выполнения рабо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тура ШЭ ВсОШ фиксируется организатором непосредственно в аудитории на информационном стенде (школьной доске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0 минут и за 5 минут до времени окончания выполнения заданий организатор в аудитории сообщает участникам о времени, оставшемся                                до завершения выполнения зада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о время проведения ШЭ ВсОШ участникам запрещается: общаться друг с другом, свободно перемещаться по аудитории, меняться местами; 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в требованиях к проведению олимпиады по данному общеобразовательному предмету; покидать аудиторию без разрешения организаторов или членов оргкомит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до момента окончания времени, отведенного на выполнение олимпиадных заданий, участникам ШЭ ВсОШ запрещается выносить из аудиторий и мест проведения олимпиадные задания на бумажном и (или) электронном носителях, листы ответов и черновики, копировать олимпиадные зад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В случае нарушения участником олимпиады Порядка и (или) утвержденных требований к организации и проведению ШЭ ВсОШ по каждому общеобразовательному предмету представитель организатора или оргкомитет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лимпиады удаляет данного участника олимпиады из аудитории, составив акт об удалении участника олимпиа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Участник ШЭ ВсОШ, удаленный за нарушение Порядка, лишается права дальнейшего участия в ВсОШ по данному общеобразовательному предмету   в текущем году. Выполненная им работа не проверяе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акт нарушения становится известен представителям организатора после окончания ШЭ ВсОШ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олимпиадных заданий участник ШЭ ВсОШ вправе покинуть аудиторию только по уважительной причине. При этом запрещается выносить олимпиадные задания (бланки заданий), черновики и бланки ответ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ШЭ ВсОШ, досрочно завершившие выполнение олимпиадных заданий, могут сдать их организаторам в аудитории и покинуть Площадку. Участники ШЭ ВсОШ, досрочно завершившие выполнение олимпиадных заданий и покинувшие аудиторию, не имеют права вернуться в локацию проведения для выполнения заданий или внесения исправлений в бланки ответ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олимпиадного тура бланки ответов, черновики сдаются организаторам в аудитории. Все листы бумаги, используемые участниками в качестве черновиков, отмечаются словом "черновик". Черновики сдаются организаторам, членами жюри не проверяются, а также не подлежат кодированию. Организаторы в аудитории передают работы участников членам оргкомит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работ осуществляется представителями оргкомитета после выполнения олимпиадных заданий всеми участниками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участников ШЭ ВсОШ не подлежат декодированию до окончания проверки всех работ участни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дированные работы участников ШЭ ВсОШ передаются жюри ШЭ ВсОШ в запечатанных конвератах (пакетах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Бланки ответов участников ШЭ ВсОШ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                       или идентифицировать её исполнителя. В случае обнаружения вышеперечисленного олимпиадная работа участника ШЭ ВсОШ не проверяется. Результат участника   ШЭ ВсОШ по данному туру аннулируе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ШЭ ВсОШ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, разработанными региональными и/или муниципальными предметно-методическими комиссия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ШЭ ВсОШ не проверяет и не оценивает работы, выполненные на листах, помеченных как чернови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выполненных олимпиадных работ участников ШЭ ВсОШ проводится не менее чем двумя членами жюр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жюри ШЭ ВсОШ запрещается копировать и выносить выполненные олимпиадные работы участников из локаций (аудиторий), 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всех выполненных олимпиадных работ участников                           ШЭ ВсОШ жюри ШЭ ВсОШ составляет протокол результатов (в протоколе фиксируется количество баллов по каждому заданию, а также общая сумма баллов участника) и передаёт бланки ответов в оргкомитет для декодир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роцедуры декодирования результаты участников (в виде рейтинговой таблицы) размещаются на информационном стенде на территории Площадки, а также на информационном ресурсе организатора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Анализ решения олимпиадных заданий проходит в установленные организатором ШЭ ВсОШ сроки и месте. По решению организатора ШЭ ВсОШ анализ олимпиадных заданий и их решений может проводиться очно или с использованием ИК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заданий и их решений осуществляют члены жюр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заданий и их решений представители жюри подробно объясняют критерии оценивания каждого из заданий и правильность их реш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заданий и их решений вправе присутствовать участники                      ШЭ ВсОШ, члены организационного комитета ШЭ ВсОШ, общественные наблюдатели, педагоги-наставники, родители (законные представител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анализа заданий и их решений в установленное организатором ШЭ ВсОШ время по запросу участников жюри ШЭ ВсОШ проводит показ выполненных ими олимпиадны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работ осуществляется в сроки, уставленные оргкомитетом ШЭ ВсОШ, но не позднее семи календарных дней после окончания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каз работы осуществляется лично участнику ШЭ ВсОШ, выполнившему данную работу. Перед показом участник предъявляет членам жюри и организационного комитета ШЭ ВсОШ документ, удостоверяющий его личность (паспорт), либо свидетельство о рождении (для участников, не достигших 14-летнего возраста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стник олимпиады на каждом этапе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каза олимпиадной работы участнику ШЭ ВсОШ, присутствие сопровождающих участника лиц (за исключением родителей, законных представителей) не допускае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исутствующим лицам во время показа олимпиадных работ запрещено выносить олимпиадные работы участников олимпиады из аудитории, выполнять  её фото- и видеофиксацию, делать на олимпиадной работе какие-либо помет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ШЭ ВсОШ вправе подать апелляцию о несогласии с выставленными баллами (далее именуется – апелляция) в создаваемую организатором апелляционную комиссию в течение часа после окончания процедуры показа олимпиадных работ. Срок окончания подачи заявлений на апелляцию и время ее проведения устанавливается организатором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Апелляция, по решению организатора ШЭ ВсОШ, может проводиться как в очной форме, так и с использованием ИК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Апелляция подается лично участником олимпиады в оргкомитет ШЭ ВсОШ в письменной форме по установленному организатором образц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в присутствии участника олимпиады, если он в своем заявлении не просит рассмотреть ее без его участ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по уважительным причинам (болезни или иных обстоятельств), подтверждено документально, участника, не просившего </w:t>
        <w:br/>
        <w:t>о рассмотрении апелляции без его участия, рассмотрение апелляции по существу проводится без его участ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на процедуру очного рассмотрения апелляции без объяснения причин участника, не просившего о рассмотрении апелляции без его участия, рассмотрение апелляции по существу не проводи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пелляционной комиссии оформляется протоколом </w:t>
        <w:br/>
        <w:t>по установленной организатором ШЭ ВсОШ фор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токол апелляции передается председателем апелляционной комиссии в оргкомитет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ШЭ ВсОШ по конкретному общеобразовательному предм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рганизатором ШЭ ВсОШ при пересмотре индивидуальных результатов технических ошибок в протоколах жюри, допущенных при подсчете баллов за выполнение заданий, в итоговые результаты олимпиады должны быть внесены соответствующие изменения, оформленные дополнительным протоколом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подведения итогов ШЭ ВсОШ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ШЭ ВсОШ отражаются в итоговом протоколе жюри ШЭ ВсОШ, подписанном председателем и секретарем жюри ШЭ ВсОШ, с выстроенным рейтингом, определением статуса участника ШЭ ВсОШ (победитель, призёр, участник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ШЭ ВсОШ в срок до 14 календарных дней с момента окончания проведения олимпиады утверждает итоги проведения ШЭ ВсОШ по каждому общеобразовательному предм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токолы размещаются на информационном стенде Площадки проведения олимпиады, а также на информационном ресурсе организатора ШЭ ВсОШ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Награждение победителей и призёров ШЭ ВсОШ, а также педагогов, подготовивших победителей и призеров ШЭ ВсОШ, проходит в общеобразовательных организациях.</w:t>
      </w:r>
      <w:r>
        <w:br w:type="page"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 5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7088" w:leader="none"/>
          <w:tab w:val="right" w:pos="9921" w:leader="none"/>
        </w:tabs>
        <w:ind w:right="-228" w:firstLine="426"/>
        <w:rPr/>
      </w:pPr>
      <w:r>
        <w:rPr/>
        <w:tab/>
        <w:t xml:space="preserve">   от 29.08.2025 г. №  209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7" w:hanging="0"/>
        <w:jc w:val="center"/>
        <w:rPr>
          <w:color w:val="000000"/>
        </w:rPr>
      </w:pPr>
      <w:bookmarkStart w:id="1" w:name="bookmark3"/>
      <w:r>
        <w:rPr>
          <w:color w:val="000000"/>
        </w:rPr>
        <w:t>ГРАФИК</w:t>
      </w:r>
    </w:p>
    <w:p>
      <w:pPr>
        <w:pStyle w:val="Normal"/>
        <w:ind w:right="-257" w:hanging="0"/>
        <w:jc w:val="center"/>
        <w:rPr/>
      </w:pPr>
      <w:r>
        <w:rPr/>
        <w:t> </w:t>
      </w:r>
    </w:p>
    <w:p>
      <w:pPr>
        <w:pStyle w:val="Normal"/>
        <w:ind w:right="-257" w:hanging="0"/>
        <w:jc w:val="center"/>
        <w:rPr>
          <w:color w:val="000000"/>
        </w:rPr>
      </w:pPr>
      <w:r>
        <w:rPr>
          <w:color w:val="000000"/>
        </w:rPr>
        <w:t>проведения школьного этапа всероссийской олимпиады</w:t>
      </w:r>
    </w:p>
    <w:p>
      <w:pPr>
        <w:pStyle w:val="Normal"/>
        <w:ind w:right="26" w:hanging="0"/>
        <w:jc w:val="center"/>
        <w:rPr/>
      </w:pPr>
      <w:r>
        <w:rPr>
          <w:color w:val="000000"/>
        </w:rPr>
        <w:t>школьников в Волгоградской области в 2025/2026 учебном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2126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бщеобразовательного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лассы, участвующие </w:t>
              <w:br/>
              <w:t> в олимпи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ат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eastAsia="Calibri"/>
                <w:lang w:eastAsia="en-US"/>
              </w:rPr>
              <w:t>08.09-09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eastAsia="Calibri"/>
                <w:lang w:eastAsia="en-US"/>
              </w:rPr>
              <w:t>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eastAsia="Calibri"/>
                <w:lang w:eastAsia="en-US"/>
              </w:rPr>
              <w:t>10.09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eastAsia="Calibri"/>
                <w:lang w:eastAsia="en-US"/>
              </w:rPr>
              <w:t>11.09-12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eastAsia="Calibri"/>
                <w:lang w:eastAsia="en-US"/>
              </w:rPr>
              <w:t>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анский язык, итальянский язык, кита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eastAsia="Calibri"/>
                <w:lang w:eastAsia="en-US"/>
              </w:rPr>
              <w:t>15.09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 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eastAsia="Calibri"/>
                <w:lang w:eastAsia="en-US"/>
              </w:rPr>
              <w:t>16.09-17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eastAsia="Calibri"/>
                <w:lang w:eastAsia="en-US"/>
              </w:rPr>
              <w:t>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(Технология)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й тур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й тур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-11 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/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9 – 19.09.2025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й тур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й тур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-11 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/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9 –23.09.2025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7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eastAsia="Calibri"/>
                <w:lang w:eastAsia="en-US"/>
              </w:rPr>
              <w:t>24.09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безопасности и </w:t>
              <w:br/>
              <w:t xml:space="preserve">защиты Родины 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й тур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й тур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-11 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/>
            </w:pPr>
            <w:r>
              <w:rPr>
                <w:rFonts w:eastAsia="Calibri"/>
                <w:lang w:eastAsia="en-US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9 –26.09.2025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29.09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1.10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eastAsia="Calibri"/>
                <w:lang w:eastAsia="en-US"/>
              </w:rPr>
              <w:t>02.10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0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0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0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ри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 отдельному графику, размещенному на технологической платформе "Сириус. Курсы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ри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 отдельному графику, размещенному на технологической платформе "Сириус. Курсы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ри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 отдельному графику, размещенному на технологической платформе "Сириус. Курсы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ри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 отдельному графику, размещенному на технологической платформе "Сириус. Курсы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ри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 отдельному графику, размещенному на технологической платформе "Сириус. Курсы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ри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 отдельному графику, размещенному на технологической платформе "Сириус. Курсы" </w:t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 6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6946" w:leader="none"/>
          <w:tab w:val="right" w:pos="9921" w:leader="none"/>
        </w:tabs>
        <w:ind w:right="-228" w:firstLine="426"/>
        <w:rPr/>
      </w:pPr>
      <w:r>
        <w:rPr/>
        <w:tab/>
        <w:t xml:space="preserve">    от 29.08.2025 г. № 209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>
          <w:bCs/>
        </w:rPr>
      </w:pPr>
      <w:bookmarkStart w:id="2" w:name="bookmark3"/>
      <w:r>
        <w:rPr>
          <w:rFonts w:eastAsia="Times New Roman"/>
        </w:rPr>
        <w:t xml:space="preserve">                           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став муниципальной комиссии для  разработки олимпиадных заданий школьного этапа  для обучающихся 4-8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енисова Татьяна Викторовна - учитель истории и обществознания МБОУ «Городищенская СШ №1» (история - 5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 Курина Людмила Валентиновна - учитель истории и обществознания МБОУ «Городищенская СШ №1» (экономика 5-7 к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глова Татьяна Александровна - учитель истории и обществознания МБОУ «Городищенская СШ №1» (обществознание 6-8 к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карева Елена Алексеевна - учитель истории МБОУ «Самофаловская  СШ» (право 5-8 кл)</w:t>
      </w:r>
    </w:p>
    <w:p>
      <w:pPr>
        <w:pStyle w:val="Normal"/>
        <w:jc w:val="both"/>
        <w:rPr/>
      </w:pPr>
      <w:r>
        <w:rPr>
          <w:sz w:val="28"/>
          <w:szCs w:val="28"/>
        </w:rPr>
        <w:t>- Красильникова Елена Павловна - учитель географии МБОУ «Ерзовская СШ» (география 5-8кл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ернявская Елена Сергеевна - учитель русского языка и литературы МБОУ «Новожизненская СШ» (русский язык 5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 Нефедова Юлия Михайловна - учитель английского языка МБОУ «Новонадеждинская СШ» (английский язык 5-8 к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аренко Марина Юрьевна - учитель труда (технологии) МБОУ «Городищенская СШ №1» (труд (технология) девочки 5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 Егоров Иван Сергеевич - учитель труда (технологии) МБОУ «Городищенская СШ №1» (труд (технология) мальчики 5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 Мухина Екатерина Геннадьевна - учитель физической культуры МБОУ «Ерзовская СШ» (физическая культура 5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 Пасхин Александр Викторович - учитель  ОБЗР МБОУ «Городищенская СШ  №1» (ОБЗР 5-8 кл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Гуреева Светлана Витальевна - учитель биологии МБОУ «Новорогачинская СШ» (экология 5-8 кл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Чернявская Елена Сергеевна - учитель русского языка и литературы МБОУ «Новожизненская СШ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литература 5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 Тырина Анна Анатольевна - учитель музыки МБОУ «Городищенская СШ №3» (искусство (мировая художественная культура 7-8 кл.);</w:t>
      </w:r>
    </w:p>
    <w:p>
      <w:pPr>
        <w:pStyle w:val="Normal"/>
        <w:jc w:val="both"/>
        <w:rPr/>
      </w:pPr>
      <w:r>
        <w:rPr>
          <w:sz w:val="28"/>
          <w:szCs w:val="28"/>
        </w:rPr>
        <w:t>- Фомина Мария Анатольевна - учитель начальных классов МБОУ «Ерзовская СШ» (русский язык 4 кл.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53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eastAsia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spacing w:val="20"/>
      <w:w w:val="60"/>
      <w:sz w:val="36"/>
      <w:szCs w:val="36"/>
      <w:shd w:fill="FFFFFF" w:val="clear"/>
    </w:rPr>
  </w:style>
  <w:style w:type="character" w:styleId="Style16">
    <w:name w:val="Основной текст_"/>
    <w:qFormat/>
    <w:rPr>
      <w:rFonts w:eastAsia="Times New Roman"/>
      <w:spacing w:val="10"/>
      <w:sz w:val="25"/>
      <w:szCs w:val="25"/>
      <w:shd w:fill="FFFFFF" w:val="clear"/>
    </w:rPr>
  </w:style>
  <w:style w:type="character" w:styleId="4">
    <w:name w:val="Основной текст (4)_"/>
    <w:qFormat/>
    <w:rPr>
      <w:rFonts w:eastAsia="Times New Roman"/>
      <w:spacing w:val="20"/>
      <w:shd w:fill="FFFFFF" w:val="clear"/>
    </w:rPr>
  </w:style>
  <w:style w:type="character" w:styleId="1">
    <w:name w:val="Заголовок №1_"/>
    <w:qFormat/>
    <w:rPr>
      <w:spacing w:val="20"/>
      <w:w w:val="60"/>
      <w:sz w:val="36"/>
      <w:szCs w:val="36"/>
      <w:shd w:fill="FFFFFF" w:val="clear"/>
    </w:rPr>
  </w:style>
  <w:style w:type="character" w:styleId="5">
    <w:name w:val="Заголовок №5_"/>
    <w:qFormat/>
    <w:rPr>
      <w:rFonts w:eastAsia="Times New Roman"/>
      <w:spacing w:val="20"/>
      <w:shd w:fill="FFFFFF" w:val="clear"/>
    </w:rPr>
  </w:style>
  <w:style w:type="character" w:styleId="2">
    <w:name w:val="Заголовок №2_"/>
    <w:qFormat/>
    <w:rPr>
      <w:spacing w:val="20"/>
      <w:w w:val="60"/>
      <w:sz w:val="36"/>
      <w:szCs w:val="36"/>
      <w:shd w:fill="FFFFFF" w:val="clear"/>
    </w:rPr>
  </w:style>
  <w:style w:type="character" w:styleId="4pt">
    <w:name w:val="Основной текст + Интервал 4 pt"/>
    <w:qFormat/>
    <w:rPr>
      <w:rFonts w:eastAsia="Times New Roman"/>
      <w:spacing w:val="80"/>
      <w:sz w:val="25"/>
      <w:szCs w:val="25"/>
      <w:shd w:fill="FFFFFF" w:val="clear"/>
    </w:rPr>
  </w:style>
  <w:style w:type="character" w:styleId="11">
    <w:name w:val="Основной текст1"/>
    <w:qFormat/>
    <w:rPr>
      <w:rFonts w:eastAsia="Times New Roman"/>
      <w:spacing w:val="10"/>
      <w:sz w:val="25"/>
      <w:szCs w:val="25"/>
      <w:u w:val="single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spacing w:val="-10"/>
      <w:sz w:val="25"/>
      <w:szCs w:val="25"/>
      <w:u w:val="single"/>
      <w:shd w:fill="FFFFFF" w:val="clear"/>
      <w:lang w:val="en-US"/>
    </w:rPr>
  </w:style>
  <w:style w:type="character" w:styleId="Style17">
    <w:name w:val="Основной текст Знак"/>
    <w:qFormat/>
    <w:rPr>
      <w:rFonts w:eastAsia="Times New Roman"/>
      <w:w w:val="9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rFonts w:eastAsia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eastAsia="Times New Roman"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20"/>
      <w:w w:val="60"/>
      <w:sz w:val="36"/>
      <w:szCs w:val="3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eastAsia="Times New Roman"/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eastAsia="Times New Roman"/>
      <w:spacing w:val="2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0" w:after="0"/>
      <w:outlineLvl w:val="0"/>
    </w:pPr>
    <w:rPr>
      <w:spacing w:val="20"/>
      <w:w w:val="60"/>
      <w:sz w:val="36"/>
      <w:szCs w:val="36"/>
    </w:rPr>
  </w:style>
  <w:style w:type="paragraph" w:styleId="51">
    <w:name w:val="Заголовок №5"/>
    <w:basedOn w:val="Normal"/>
    <w:qFormat/>
    <w:pPr>
      <w:shd w:fill="FFFFFF" w:val="clear"/>
      <w:spacing w:lineRule="exact" w:line="322" w:before="600" w:after="0"/>
      <w:outlineLvl w:val="4"/>
    </w:pPr>
    <w:rPr>
      <w:rFonts w:eastAsia="Times New Roman"/>
      <w:spacing w:val="20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240" w:after="0"/>
      <w:outlineLvl w:val="1"/>
    </w:pPr>
    <w:rPr>
      <w:spacing w:val="20"/>
      <w:w w:val="60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19:00Z</dcterms:created>
  <dc:creator>о</dc:creator>
  <dc:description/>
  <cp:keywords/>
  <dc:language>en-US</dc:language>
  <cp:lastModifiedBy>Методист</cp:lastModifiedBy>
  <cp:lastPrinted>2025-09-01T08:21:00Z</cp:lastPrinted>
  <dcterms:modified xsi:type="dcterms:W3CDTF">2025-09-01T08:06:00Z</dcterms:modified>
  <cp:revision>448</cp:revision>
  <dc:subject/>
  <dc:title/>
</cp:coreProperties>
</file>